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следний поцелуй</w:t>
      </w:r>
    </w:p>
    <w:p>
      <w:pPr>
        <w:pStyle w:val="Style14"/>
        <w:rPr/>
      </w:pPr>
      <w:r>
        <w:rPr/>
        <w:t>Мне кажется, пришло время для фотошоп урока по созданию эмоциональной фотоманипуляции. Основные техники, использованные здесь, такие же, как и в остальных моих уроках, но я также покажу вам, как создать реалистичную глубину резкости в Фотошоп, эффект распадающегося на частицы человека при помощи кистей, и как я получил киношный эффект в результате.</w:t>
      </w:r>
    </w:p>
    <w:p>
      <w:pPr>
        <w:pStyle w:val="Style14"/>
        <w:rPr/>
      </w:pPr>
      <w:r>
        <w:rPr/>
        <w:t xml:space="preserve">Перед тем, как начать, я б хотел обратить ваше внимание на то, что оригинальная идея этой манипуляции принадлежит </w:t>
      </w:r>
      <w:hyperlink r:id="rId2">
        <w:r>
          <w:rPr>
            <w:rStyle w:val="InternetLink"/>
          </w:rPr>
          <w:t>blackmamba08</w:t>
        </w:r>
      </w:hyperlink>
      <w:r>
        <w:rPr/>
        <w:t>.</w:t>
      </w:r>
    </w:p>
    <w:p>
      <w:pPr>
        <w:pStyle w:val="Style14"/>
        <w:rPr/>
      </w:pPr>
      <w:r>
        <w:rPr>
          <w:rStyle w:val="StrongEmphasis"/>
        </w:rPr>
        <w:t>Финальный результат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Ресурсы, используемые в уроке</w:t>
      </w:r>
      <w:r>
        <w:rPr/>
        <w:br/>
      </w:r>
      <w:hyperlink r:id="rId5">
        <w:r>
          <w:rPr>
            <w:rStyle w:val="InternetLink"/>
          </w:rPr>
          <w:t>Целующаяся пара</w:t>
        </w:r>
      </w:hyperlink>
      <w:r>
        <w:rPr/>
        <w:br/>
      </w:r>
      <w:hyperlink r:id="rId6">
        <w:r>
          <w:rPr>
            <w:rStyle w:val="InternetLink"/>
          </w:rPr>
          <w:t>Ландшафт</w:t>
        </w:r>
      </w:hyperlink>
      <w:r>
        <w:rPr/>
        <w:br/>
      </w:r>
      <w:hyperlink r:id="rId7">
        <w:r>
          <w:rPr>
            <w:rStyle w:val="InternetLink"/>
          </w:rPr>
          <w:t>Распадающиеся частицы</w:t>
        </w:r>
      </w:hyperlink>
      <w:r>
        <w:rPr/>
        <w:t xml:space="preserve"> (Media Militia)</w:t>
        <w:br/>
      </w:r>
      <w:hyperlink r:id="rId8">
        <w:r>
          <w:rPr>
            <w:rStyle w:val="InternetLink"/>
          </w:rPr>
          <w:t>Кисть «Взрыв»</w:t>
        </w:r>
      </w:hyperlink>
      <w:r>
        <w:rPr/>
        <w:br/>
        <w:t> </w:t>
      </w:r>
      <w:hyperlink r:id="rId9">
        <w:r>
          <w:rPr>
            <w:rStyle w:val="InternetLink"/>
          </w:rPr>
          <w:t>Огненные частицы</w:t>
        </w:r>
      </w:hyperlink>
      <w:r>
        <w:rPr/>
        <w:br/>
      </w:r>
      <w:hyperlink r:id="rId10">
        <w:r>
          <w:rPr>
            <w:rStyle w:val="InternetLink"/>
          </w:rPr>
          <w:t>Блики</w:t>
        </w:r>
      </w:hyperlink>
    </w:p>
    <w:p>
      <w:pPr>
        <w:pStyle w:val="Style14"/>
        <w:rPr/>
      </w:pPr>
      <w:r>
        <w:rPr>
          <w:rStyle w:val="StrongEmphasis"/>
        </w:rPr>
        <w:t xml:space="preserve">Шаг 1. </w:t>
      </w:r>
      <w:r>
        <w:rPr/>
        <w:t>Так как стоковое изображение пары было не очень большим, я был вынужден использовать размер изображения 1200×768, который для меня слишком мал, особенно для работ, которые идут на распечатку. Создайте свой документ и вставьте в него фон, подогнав его размер так, чтоб он вписывался в наш документ.</w:t>
      </w:r>
    </w:p>
    <w:p>
      <w:pPr>
        <w:pStyle w:val="Style14"/>
        <w:rPr/>
      </w:pPr>
      <w:r>
        <w:rPr/>
        <w:t>После этого вы можете начать отделять целующуюся парочку от фона. Когда закончите, также вставьте их в документ, разместив немного справа (избегайте размещения пары в центре документа). Не волнуйтесь слишком сильно за детали на волосах девушки, все равно они будут скры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2. </w:t>
      </w:r>
      <w:r>
        <w:rPr/>
        <w:t>Создайте маску для слоя с парой и используйте  гранжевую текстуру или кисти брызг, чтоб скрыть спину девушки и часть ее головы. Посмотрите на изображение ниже. Я использовал несколько гранжевых кистей. Убедитесь, что вы используете каждый раз новую кисть, чтоб текстура не повторялась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3. </w:t>
      </w:r>
      <w:r>
        <w:rPr/>
        <w:t>Я добавил эффект освещения к слою с парой. Честно говоря, я добавил эти эффекты уже после того, как закончил работу с изображением, но вы можете сделать это сейчас и подкорректировать слой, если есть потребность.</w:t>
      </w:r>
    </w:p>
    <w:p>
      <w:pPr>
        <w:pStyle w:val="Style14"/>
        <w:rPr/>
      </w:pPr>
      <w:r>
        <w:rPr/>
        <w:t xml:space="preserve">Я хотел создать сияние по краям тела парня, поэтому использовал технику Внутренней тени, как обычно. Цвет </w:t>
      </w:r>
      <w:r>
        <w:rPr>
          <w:rStyle w:val="StrongEmphasis"/>
        </w:rPr>
        <w:t>Внутренней тени (Inner Shadow)</w:t>
      </w:r>
      <w:r>
        <w:rPr/>
        <w:t xml:space="preserve"> </w:t>
      </w:r>
      <w:r>
        <w:rPr>
          <w:rStyle w:val="StrongEmphasis"/>
        </w:rPr>
        <w:t>#BA9752</w:t>
      </w:r>
      <w:r>
        <w:rPr/>
        <w:t xml:space="preserve">. Также я добавил </w:t>
      </w:r>
      <w:r>
        <w:rPr>
          <w:rStyle w:val="StrongEmphasis"/>
        </w:rPr>
        <w:t>Внешнего Свечения (Outer Glow).</w:t>
      </w:r>
      <w:r>
        <w:rPr/>
        <w:t xml:space="preserve"> Более подробно вы все сможете увидеть на изображениях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4. </w:t>
      </w:r>
      <w:r>
        <w:rPr/>
        <w:t xml:space="preserve">После построения композиции я применил несколько корректирующих слоев, используя обтравочную маску. Также подкорректировал цвет пары при помощи </w:t>
      </w:r>
      <w:r>
        <w:rPr>
          <w:rStyle w:val="StrongEmphasis"/>
        </w:rPr>
        <w:t>Цветового Баланса (Color Balance).</w:t>
      </w:r>
      <w:r>
        <w:rPr/>
        <w:t xml:space="preserve"> После этого я добавил </w:t>
      </w:r>
      <w:r>
        <w:rPr>
          <w:rStyle w:val="StrongEmphasis"/>
        </w:rPr>
        <w:t>Фотофильтр (Photo Filter),</w:t>
      </w:r>
      <w:r>
        <w:rPr/>
        <w:t xml:space="preserve"> чтоб придать паре теплых оттенков, и </w:t>
      </w:r>
      <w:r>
        <w:rPr>
          <w:rStyle w:val="StrongEmphasis"/>
        </w:rPr>
        <w:t>Цвет (Solid Color) #AE9D86</w:t>
      </w:r>
      <w:r>
        <w:rPr/>
        <w:t xml:space="preserve"> с режимом наложения </w:t>
      </w:r>
      <w:r>
        <w:rPr>
          <w:rStyle w:val="StrongEmphasis"/>
        </w:rPr>
        <w:t>Цветовой тон (Hue)</w:t>
      </w:r>
      <w:r>
        <w:rPr/>
        <w:t xml:space="preserve"> и непрозрачностью (opacity) 75%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410527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Я захотел совместить по цвету разбившуюся часть девушки и фон. Для этого я создал новый слой с обтравочной маской над всеми остальными слоями, изменил режим наложения этого слоя на </w:t>
      </w:r>
      <w:r>
        <w:rPr>
          <w:rStyle w:val="StrongEmphasis"/>
        </w:rPr>
        <w:t xml:space="preserve">Экран (Screen) </w:t>
      </w:r>
      <w:r>
        <w:rPr/>
        <w:t xml:space="preserve">и нарисовал немного света мягкой средней кистью вдоль края. Я использовал цвет </w:t>
      </w:r>
      <w:r>
        <w:rPr>
          <w:rStyle w:val="StrongEmphasis"/>
        </w:rPr>
        <w:t>#AF7E33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5. </w:t>
      </w:r>
      <w:r>
        <w:rPr/>
        <w:t xml:space="preserve">Все изображение было перенасыщенным, поэтому я использовал корректирующий слой Цвет/Насыщенность </w:t>
      </w:r>
      <w:r>
        <w:rPr>
          <w:rStyle w:val="StrongEmphasis"/>
        </w:rPr>
        <w:t>(Hue/Saturation),</w:t>
      </w:r>
      <w:r>
        <w:rPr/>
        <w:t xml:space="preserve"> но без обтравочной маски. Его я разместил выше всех слоев и понизил насыщенность до -20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23837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6. </w:t>
      </w:r>
      <w:r>
        <w:rPr/>
        <w:t>Чтоб сделать целующуюся пару выразительней, я размыл фон при помощи фильтра Размытие при малой глубине резкости (Lens Blur). Этот эффект называется глубиной резкости.</w:t>
      </w:r>
    </w:p>
    <w:p>
      <w:pPr>
        <w:pStyle w:val="Style14"/>
        <w:rPr/>
      </w:pPr>
      <w:r>
        <w:rPr/>
        <w:t xml:space="preserve">Сперва я дублировал фоновый слой, так как фильтр Размытие при малой глубине резкости (Lens Blur) нельзя применить к смарт-объекту. Далее активировал режим </w:t>
      </w:r>
      <w:r>
        <w:rPr>
          <w:rStyle w:val="StrongEmphasis"/>
        </w:rPr>
        <w:t>Быстрой Маски (Quick Mask)</w:t>
      </w:r>
      <w:r>
        <w:rPr/>
        <w:t xml:space="preserve"> и </w:t>
      </w:r>
      <w:r>
        <w:rPr>
          <w:rStyle w:val="StrongEmphasis"/>
        </w:rPr>
        <w:t>Линейным градиентом (Linear Gradient), (G)</w:t>
      </w:r>
      <w:r>
        <w:rPr/>
        <w:t xml:space="preserve"> нарисовал небольшой градиент.</w:t>
      </w:r>
    </w:p>
    <w:p>
      <w:pPr>
        <w:pStyle w:val="Style14"/>
        <w:rPr/>
      </w:pPr>
      <w:r>
        <w:rPr/>
        <w:t xml:space="preserve">Выйдите из режима быстрой маски и вы получите выделение. Теперь идем в </w:t>
      </w:r>
      <w:r>
        <w:rPr>
          <w:rStyle w:val="StrongEmphasis"/>
        </w:rPr>
        <w:t>Фильтр&gt;Размытие&gt;Размытие при малой глубине резкости (Filter&gt;Blur&gt;Lens Blur)</w:t>
      </w:r>
      <w:r>
        <w:rPr/>
        <w:t xml:space="preserve"> и применяем небольшое размытие, радиусом около 10 пикселей.</w:t>
      </w:r>
    </w:p>
    <w:p>
      <w:pPr>
        <w:pStyle w:val="Style14"/>
        <w:rPr/>
      </w:pPr>
      <w:r>
        <w:rPr/>
        <w:t>Убедитесь, что вы применяете этот фильтр только для слоя с фоном. Таким способом вы сделаете траву возле пары в фокусе, которая постепенно будет становиться размытой при отдалении.</w:t>
      </w:r>
    </w:p>
    <w:p>
      <w:pPr>
        <w:pStyle w:val="Style14"/>
        <w:rPr/>
      </w:pPr>
      <w:r>
        <w:rPr>
          <w:rStyle w:val="StrongEmphasis"/>
          <w:i/>
          <w:iCs/>
        </w:rPr>
        <w:t>Заметка:</w:t>
      </w:r>
      <w:r>
        <w:rPr/>
        <w:t xml:space="preserve"> если размытие получилось неправильным, инвертируйте выделение перед применением фильтр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7. </w:t>
      </w:r>
      <w:r>
        <w:rPr/>
        <w:t>Наверное, это самая интересная часть урока – создание разбитого вдребезги эффекта. Для этого я использовал несколько кистей, маски слоя и обтравочные маски.</w:t>
      </w:r>
    </w:p>
    <w:p>
      <w:pPr>
        <w:pStyle w:val="Style14"/>
        <w:rPr/>
      </w:pPr>
      <w:r>
        <w:rPr/>
        <w:t>Сперва я разместил некоторые кусочки из Media Militia позади девушки. Скрыл некоторые области при помощи маски сло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должны сделать так, чтоб эти частицы казались кусочками тела девушки. Чтоб достичь такого эффекта, я дублировал слой с парой (при этом удалил маску слоя на дубликате) и использовал слой как обтравочкую маску для слоя с частицами.</w:t>
      </w:r>
    </w:p>
    <w:p>
      <w:pPr>
        <w:pStyle w:val="Style14"/>
        <w:rPr/>
      </w:pPr>
      <w:r>
        <w:rPr/>
        <w:t xml:space="preserve">Подвиньте этот слой немного влево, так, чтоб на всех кусочках была текстура тела девушки. Опционально вы также можете добавить внешнее свечение к слою с частицами. Я использовал темно-оранжевый цвет с режимом наложения </w:t>
      </w:r>
      <w:r>
        <w:rPr>
          <w:rStyle w:val="StrongEmphasis"/>
        </w:rPr>
        <w:t>Осветление основы (Color Dodge).</w:t>
      </w:r>
      <w:r>
        <w:rPr/>
        <w:t xml:space="preserve"> Но и без этого эффект тоже выглядит замечательн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6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Я повторил эти действия, добавив еще больше частиц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1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8. </w:t>
      </w:r>
      <w:r>
        <w:rPr/>
        <w:t>Я создал больше частиц при помощи кисти «Взрывы». Здесь главное – использовать меньший размер кисти, детализируя изображение и создавая больше частиц, чтоб заполнить пространство между большими частицам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9. </w:t>
      </w:r>
      <w:r>
        <w:rPr/>
        <w:t xml:space="preserve">Самая тяжелая часть позади, осталось добавить эффекты и получить классный киношный эффект. Сперва я добавил блик из набора «Блики». Разместил его позади пары и поставил режим наложения </w:t>
      </w:r>
      <w:r>
        <w:rPr>
          <w:rStyle w:val="StrongEmphasis"/>
        </w:rPr>
        <w:t>Экран (Screen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1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0. </w:t>
      </w:r>
      <w:r>
        <w:rPr/>
        <w:t xml:space="preserve">Добавьте огня страсти, используя огненные частицы, также с режимом наложения </w:t>
      </w:r>
      <w:r>
        <w:rPr>
          <w:rStyle w:val="StrongEmphasis"/>
        </w:rPr>
        <w:t>Экран (Screen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1. </w:t>
      </w:r>
      <w:r>
        <w:rPr/>
        <w:t xml:space="preserve">Другой эффект освещения, который можно добавить, это световые блики, здесь нам поможет мягкая </w:t>
      </w:r>
      <w:r>
        <w:rPr>
          <w:rStyle w:val="StrongEmphasis"/>
        </w:rPr>
        <w:t xml:space="preserve">кисть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(brush). </w:t>
      </w:r>
      <w:r>
        <w:rPr/>
        <w:t xml:space="preserve">Я добавил блики над слоем с парой. Для этого создал новый слой выше всех остальных и установил ему режим наложения </w:t>
      </w:r>
      <w:r>
        <w:rPr>
          <w:rStyle w:val="StrongEmphasis"/>
        </w:rPr>
        <w:t>Экран (Screen).</w:t>
      </w:r>
      <w:r>
        <w:rPr/>
        <w:t xml:space="preserve"> Мягкой кистью, используя цвет  </w:t>
      </w:r>
      <w:r>
        <w:rPr>
          <w:rStyle w:val="StrongEmphasis"/>
        </w:rPr>
        <w:t>#A2824A</w:t>
      </w:r>
      <w:r>
        <w:rPr/>
        <w:t>, нарисовал круги. Если блики кажутся слишком яркими, используйте тон потемне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2. </w:t>
      </w:r>
      <w:r>
        <w:rPr/>
        <w:t>Мы почти завершили, осталось немного скорректировать цвета изображения. Сделайте активным слой, который находится в самом верху, и нажмите Shift</w:t>
      </w:r>
      <w:r>
        <w:rPr>
          <w:rStyle w:val="StrongEmphasis"/>
        </w:rPr>
        <w:t xml:space="preserve">+Ctrl+Alt+E (Shift+Command+Option+E), </w:t>
      </w:r>
      <w:r>
        <w:rPr/>
        <w:t>чтоб создать сведенную копию всех видимых слоев.</w:t>
      </w:r>
    </w:p>
    <w:p>
      <w:pPr>
        <w:pStyle w:val="Style14"/>
        <w:rPr/>
      </w:pPr>
      <w:r>
        <w:rPr/>
        <w:t>Теперь идем в Изображение</w:t>
      </w:r>
      <w:r>
        <w:rPr>
          <w:rStyle w:val="StrongEmphasis"/>
        </w:rPr>
        <w:t xml:space="preserve">&gt;Коррекция&gt;Варианты (Image&gt;Adjustments&gt;Variations) </w:t>
      </w:r>
      <w:r>
        <w:rPr/>
        <w:t xml:space="preserve">и выбераем </w:t>
      </w:r>
      <w:r>
        <w:rPr>
          <w:rStyle w:val="StrongEmphasis"/>
        </w:rPr>
        <w:t>Больше голубого (More Cyan).</w:t>
      </w:r>
      <w:r>
        <w:rPr/>
        <w:t xml:space="preserve"> После этого установите слою режим наложения </w:t>
      </w:r>
      <w:r>
        <w:rPr>
          <w:rStyle w:val="StrongEmphasis"/>
        </w:rPr>
        <w:t>Светлее (Lighten)</w:t>
      </w:r>
      <w:r>
        <w:rPr/>
        <w:t xml:space="preserve"> и непрозрачность около 7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13. </w:t>
      </w:r>
      <w:r>
        <w:rPr/>
        <w:t xml:space="preserve">Создайте еще одну сведенную копию, используя те же быстрые клавиши, это будет наш финальный результат. Теперь преобразуйте слой в смарт-объект, если можете (не волнуйтесь, если вы этого не умеете) и идите в </w:t>
      </w:r>
      <w:r>
        <w:rPr>
          <w:rStyle w:val="StrongEmphasis"/>
        </w:rPr>
        <w:t>Фильтр&gt;Рендеринг&gt;Эффекты освещения (Filter&gt;Render&gt;Lighting Effects).</w:t>
      </w:r>
    </w:p>
    <w:p>
      <w:pPr>
        <w:pStyle w:val="Style14"/>
        <w:rPr/>
      </w:pPr>
      <w:r>
        <w:rPr/>
        <w:t>Я использовал настройки, приведенные на изображении ниже. Это придаст винтажный эффект и добавит сказочную сонную дымку к сцене. Повысьте немного резкость и изображение готово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5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Финальн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Andrei Oprinca</w:t>
        <w:br/>
      </w:r>
      <w:r>
        <w:rPr>
          <w:rStyle w:val="StrongEmphasis"/>
        </w:rPr>
        <w:t>Переводчик:</w:t>
      </w:r>
      <w:r>
        <w:rPr/>
        <w:t xml:space="preserve"> Мирошниченко Вале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mamba08.deviantar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sdbox.com/wp-content/uploads/2012/05/last-kiss-preview.jpg" TargetMode="External"/><Relationship Id="rId5" Type="http://schemas.openxmlformats.org/officeDocument/2006/relationships/hyperlink" Target="http://diaryofj.deviantart.com/art/kissing-90818299" TargetMode="External"/><Relationship Id="rId6" Type="http://schemas.openxmlformats.org/officeDocument/2006/relationships/hyperlink" Target="http://ash3xpired-stock.deviantart.com/art/Premade-5-284265429" TargetMode="External"/><Relationship Id="rId7" Type="http://schemas.openxmlformats.org/officeDocument/2006/relationships/hyperlink" Target="http://mediamilitia.deviantart.com/art/Particles-Design-Pack-142701166" TargetMode="External"/><Relationship Id="rId8" Type="http://schemas.openxmlformats.org/officeDocument/2006/relationships/hyperlink" Target="http://www.brusheezy.com/brushes/17364-free-explosion-brushes" TargetMode="External"/><Relationship Id="rId9" Type="http://schemas.openxmlformats.org/officeDocument/2006/relationships/hyperlink" Target="http://ayelie-stock.deviantart.com/art/Magic-fire-02-118134577" TargetMode="External"/><Relationship Id="rId10" Type="http://schemas.openxmlformats.org/officeDocument/2006/relationships/hyperlink" Target="http://www.psdbox.com/stock/high-quality-optical-flares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psdbox.com/wp-content/uploads/2012/05/4-couple-adjustments.jpg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www.psdbox.com/wp-content/uploads/2012/05/5-saturation-adjustment.jpg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6:00Z</dcterms:created>
  <dc:creator>1</dc:creator>
  <dc:description/>
  <cp:keywords/>
  <dc:language>en-US</dc:language>
  <cp:lastModifiedBy>1</cp:lastModifiedBy>
  <dcterms:modified xsi:type="dcterms:W3CDTF">2012-05-24T15:01:00Z</dcterms:modified>
  <cp:revision>1</cp:revision>
  <dc:subject/>
  <dc:title>Последний поцелуй</dc:title>
</cp:coreProperties>
</file>